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3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сина Ивана Александровича,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паспорт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9.2024 г. в 00 час. 01 мин. по адресу: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йсин И.А. не уплатил в установленный срок ранее наложенный на него штраф в размере 500 рублей по постановлению № 18810586240708042746 от 08.07.2024 г., вступившим в законную силу и подлежащим уплате в срок до 20.09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син И.А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Гайсина И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7.2024 г., штраф уплачен 07.10.2024 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Гайсина И.А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йсина И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сина Иван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58500683252011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2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83/2603/2025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